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033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.4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</w:rPr>
        <w:t xml:space="preserve">ASTA PRIVATA N.                </w:t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</w:rPr>
        <w:t xml:space="preserve">NOTAIO BANDITORE </w:t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tabs>
          <w:tab w:val="clear" w:pos="708"/>
          <w:tab w:val="left" w:pos="3532" w:leader="none"/>
        </w:tabs>
        <w:jc w:val="both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>TEL.(cell.)</w:t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(barrare con una X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) legale rappresentante </w:t>
        <w:tab/>
        <w:tab/>
        <w:t xml:space="preserve">( ) procuratore speciale </w:t>
        <w:tab/>
        <w:tab/>
        <w:t xml:space="preserve">( ) socio accomanda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ocie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GIONE SOCIALE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SEDE LEGAL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 e N. ISCR. R.I. DI</w:t>
        <w:tab/>
        <w:tab/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>di essere ammesso a partecipare alla vendita di beni che si terrà il giorno _______________ alle ore ________, nel contesto dell’asta privata n. _________, come meglio individuati nella perizia di stima e nell'avviso di vendita, e a tal f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 IN MODO IRREVOCA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per l'acquisto e si impegna a pagarlo con le seguenti modalità:</w:t>
      </w:r>
    </w:p>
    <w:p>
      <w:pPr>
        <w:pStyle w:val="Normal"/>
        <w:jc w:val="both"/>
        <w:rPr/>
      </w:pPr>
      <w:r>
        <w:rPr>
          <w:sz w:val="24"/>
        </w:rPr>
        <w:t>1) con assegno circolare intestato come la cauzione o bonifico bancario entro il termine stabilito nell’avviso di vendita;</w:t>
      </w:r>
    </w:p>
    <w:p>
      <w:pPr>
        <w:pStyle w:val="Normal"/>
        <w:jc w:val="both"/>
        <w:rPr/>
      </w:pPr>
      <w:r>
        <w:rPr>
          <w:sz w:val="24"/>
        </w:rPr>
        <w:t xml:space="preserve">2).............................................................................................. (facoltà di indicare termine più breve);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costituisce condizione di ammissibilità e di efficacia dell’offert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;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e di accettare integralmente ed incondizionatamente le condizioni e quant’altro contenuto nell’avviso di ven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lla presente si allegan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________________________________________ di </w:t>
      </w:r>
      <w:r>
        <w:rPr/>
        <w:t xml:space="preserve">€ ___________________ , a </w:t>
      </w:r>
      <w:r>
        <w:rPr>
          <w:sz w:val="24"/>
          <w:szCs w:val="24"/>
        </w:rPr>
        <w:t xml:space="preserve">titolo di </w:t>
      </w:r>
      <w:r>
        <w:rPr>
          <w:sz w:val="24"/>
          <w:szCs w:val="24"/>
          <w:u w:val="single"/>
        </w:rPr>
        <w:t>cauzione</w:t>
      </w:r>
      <w:r>
        <w:rPr>
          <w:sz w:val="24"/>
          <w:szCs w:val="24"/>
        </w:rPr>
        <w:t xml:space="preserve"> (pari al 10% del prezzo offer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la visura camerale aggiornata di data non anteriore a tre me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i documento d'identità in corso di validità e del Codice fiscale del legale rappresen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imbro e Firma........................................................................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rPr>
          <w:sz w:val="24"/>
        </w:rPr>
      </w:pPr>
      <w:r>
        <w:rPr>
          <w:sz w:val="24"/>
        </w:rPr>
        <w:t xml:space="preserve">Firma.................................................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42:00Z</dcterms:created>
  <dc:creator>A.P.E.P.</dc:creator>
  <dc:description/>
  <cp:keywords/>
  <dc:language>en-US</dc:language>
  <cp:lastModifiedBy>PC11</cp:lastModifiedBy>
  <dcterms:modified xsi:type="dcterms:W3CDTF">2022-11-24T11:37:00Z</dcterms:modified>
  <cp:revision>4</cp:revision>
  <dc:subject/>
  <dc:title>DOMANDA DI PARTECIPAZIONE ALL'INCANTO</dc:title>
</cp:coreProperties>
</file>